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mas Steps Arts Quarter</w:t>
      </w:r>
    </w:p>
    <w:p>
      <w:pPr>
        <w:pStyle w:val="Normal"/>
        <w:rPr/>
      </w:pPr>
      <w:r>
        <w:rPr/>
        <w:t>Meeting 4</w:t>
      </w:r>
      <w:r>
        <w:rPr>
          <w:vertAlign w:val="superscript"/>
        </w:rPr>
        <w:t>th</w:t>
      </w:r>
      <w:r>
        <w:rPr/>
        <w:t xml:space="preserve"> May, 2011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  <w:t>Present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rPr/>
      </w:pPr>
      <w:r>
        <w:rPr/>
        <w:t>Pete Snowman (Chair, Bristol Cider Shop), Brett Atkinson (Chair, ShOp),  David Abbott (Secretary, Chesapeake Studio), Sam Kendon (Treasurer), Hamilton Caswell (Planning &amp; Scrutiny), Annette Tinsley (3D Galle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  <w:t>Apologies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rPr/>
      </w:pPr>
      <w:r>
        <w:rPr/>
        <w:t>Sam Kendon (Treasurer), Andy King (Planning and Scrutiny) Jayne Marshall (ShOp), Alison (Ragtrade), Helen Ap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  <w:t>MEETING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Minion Pro Ital" w:hAnsi="Minion Pro Ital" w:cs="Minion Pro Ital"/>
        </w:rPr>
      </w:pPr>
      <w:r>
        <w:rPr>
          <w:rFonts w:cs="Minion Pro Ital" w:ascii="Minion Pro Ital" w:hAnsi="Minion Pro Ital"/>
        </w:rPr>
        <w:t>Minutes passed as accurate (excepting a couple of typos)</w:t>
      </w:r>
    </w:p>
    <w:p>
      <w:pPr>
        <w:pStyle w:val="Normal"/>
        <w:ind w:firstLine="720"/>
        <w:rPr>
          <w:rFonts w:ascii="Minion Pro Ital" w:hAnsi="Minion Pro Ital" w:cs="Minion Pro Ital"/>
        </w:rPr>
      </w:pPr>
      <w:r>
        <w:rPr>
          <w:rFonts w:cs="Minion Pro Ital" w:ascii="Minion Pro Ital" w:hAnsi="Minion Pro Ital"/>
        </w:rPr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  <w:t>Matters Arising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rPr/>
      </w:pPr>
      <w:r>
        <w:rPr/>
        <w:t>A-BOARDS</w:t>
      </w:r>
    </w:p>
    <w:p>
      <w:pPr>
        <w:pStyle w:val="Normal"/>
        <w:numPr>
          <w:ilvl w:val="0"/>
          <w:numId w:val="2"/>
        </w:numPr>
        <w:rPr/>
      </w:pPr>
      <w:r>
        <w:rPr/>
        <w:t>Ed Minihane (BCC Transport) and Hamilton Caswell have spoken</w:t>
      </w:r>
    </w:p>
    <w:p>
      <w:pPr>
        <w:pStyle w:val="Normal"/>
        <w:numPr>
          <w:ilvl w:val="0"/>
          <w:numId w:val="2"/>
        </w:numPr>
        <w:rPr/>
      </w:pPr>
      <w:r>
        <w:rPr/>
        <w:t>Agreed amongst CSAQ members that individuals should lodge their own comments with the council.</w:t>
      </w:r>
    </w:p>
    <w:p>
      <w:pPr>
        <w:pStyle w:val="Normal"/>
        <w:numPr>
          <w:ilvl w:val="0"/>
          <w:numId w:val="2"/>
        </w:numPr>
        <w:rPr/>
      </w:pPr>
      <w:r>
        <w:rPr/>
        <w:t>A-boards on the Christmas steps to possibly be consolidated into one at the top and bottom.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  <w:t>Agenda</w:t>
      </w:r>
    </w:p>
    <w:p>
      <w:pPr>
        <w:pStyle w:val="Normal"/>
        <w:rPr>
          <w:rFonts w:ascii="Minion Pro Bold" w:hAnsi="Minion Pro Bold" w:cs="Minion Pro Bold"/>
        </w:rPr>
      </w:pPr>
      <w:r>
        <w:rPr>
          <w:rFonts w:cs="Minion Pro Bold" w:ascii="Minion Pro Bold" w:hAnsi="Minion Pro Bold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PLANNING &amp; SCRUTINY UPDATE (Hamilton Cas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Ro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vernment are making money available to improve city centres, and asking councils for propos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taxi office, Park R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come a tattoo parlour.</w:t>
      </w:r>
    </w:p>
    <w:p>
      <w:pPr>
        <w:pStyle w:val="Normal"/>
        <w:numPr>
          <w:ilvl w:val="1"/>
          <w:numId w:val="2"/>
        </w:numPr>
        <w:rPr/>
      </w:pPr>
      <w:r>
        <w:rPr/>
        <w:t>They want permission for a fascia</w:t>
      </w:r>
    </w:p>
    <w:p>
      <w:pPr>
        <w:pStyle w:val="Normal"/>
        <w:numPr>
          <w:ilvl w:val="1"/>
          <w:numId w:val="2"/>
        </w:numPr>
        <w:rPr/>
      </w:pPr>
      <w:r>
        <w:rPr/>
        <w:t>Hamilton is going to pop up for a look to ensure that the proposed fascia is in-keeping with the Egyptian styl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 Street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dvertising banners have appeared on lampposts in the median strip beside Cabot Circus</w:t>
      </w:r>
    </w:p>
    <w:p>
      <w:pPr>
        <w:pStyle w:val="Normal"/>
        <w:numPr>
          <w:ilvl w:val="0"/>
          <w:numId w:val="2"/>
        </w:numPr>
        <w:rPr/>
      </w:pPr>
      <w:r>
        <w:rPr/>
        <w:t>Clearly a BCC pilot scheme, the council now want to implement it city-wide. Rather than apply for permission for the whole city, they have submitted a number of different applications.</w:t>
      </w:r>
    </w:p>
    <w:p>
      <w:pPr>
        <w:pStyle w:val="Normal"/>
        <w:numPr>
          <w:ilvl w:val="0"/>
          <w:numId w:val="2"/>
        </w:numPr>
        <w:rPr/>
      </w:pPr>
      <w:r>
        <w:rPr/>
        <w:t>BCC plan to rent banner space out to businesses.</w:t>
      </w:r>
    </w:p>
    <w:p>
      <w:pPr>
        <w:pStyle w:val="Normal"/>
        <w:numPr>
          <w:ilvl w:val="0"/>
          <w:numId w:val="2"/>
        </w:numPr>
        <w:rPr/>
      </w:pPr>
      <w:r>
        <w:rPr/>
        <w:t>Suggested by many that it was inappropriate for a conservation area, unless the banners could be non-commercial. Which isn’t a feasible possibility.</w:t>
      </w:r>
    </w:p>
    <w:p>
      <w:pPr>
        <w:pStyle w:val="Normal"/>
        <w:numPr>
          <w:ilvl w:val="0"/>
          <w:numId w:val="2"/>
        </w:numPr>
        <w:rPr/>
      </w:pPr>
      <w:r>
        <w:rPr/>
        <w:t>Agreed that we would oppose any application in the CSAQ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ing hoard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tely no planning permission granted for two, and they are looking into the third</w:t>
      </w:r>
    </w:p>
    <w:p>
      <w:pPr>
        <w:pStyle w:val="Normal"/>
        <w:numPr>
          <w:ilvl w:val="0"/>
          <w:numId w:val="2"/>
        </w:numPr>
        <w:rPr/>
      </w:pPr>
      <w:r>
        <w:rPr/>
        <w:t>Hamilton reports that progress on this complaint looks pretty rosy. Good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(Brett Atkins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website hard to maintain. </w:t>
      </w:r>
    </w:p>
    <w:p>
      <w:pPr>
        <w:pStyle w:val="Normal"/>
        <w:numPr>
          <w:ilvl w:val="0"/>
          <w:numId w:val="2"/>
        </w:numPr>
        <w:rPr/>
      </w:pPr>
      <w:r>
        <w:rPr/>
        <w:t>David Abbott (Secretary) has offered his services to overhaul the site</w:t>
      </w:r>
    </w:p>
    <w:p>
      <w:pPr>
        <w:pStyle w:val="Normal"/>
        <w:numPr>
          <w:ilvl w:val="0"/>
          <w:numId w:val="2"/>
        </w:numPr>
        <w:rPr/>
      </w:pPr>
      <w:r>
        <w:rPr/>
        <w:t>David will write a proposal of works, and quote for it</w:t>
      </w:r>
    </w:p>
    <w:p>
      <w:pPr>
        <w:pStyle w:val="Normal"/>
        <w:numPr>
          <w:ilvl w:val="0"/>
          <w:numId w:val="2"/>
        </w:numPr>
        <w:rPr/>
      </w:pPr>
      <w:r>
        <w:rPr/>
        <w:t>In the meantime, David will add a counter to the site so we can see how many people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u 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sting a Farmer’s Market on the 3</w:t>
      </w:r>
      <w:r>
        <w:rPr>
          <w:vertAlign w:val="superscript"/>
        </w:rPr>
        <w:t>rd</w:t>
      </w:r>
      <w:r>
        <w:rPr/>
        <w:t xml:space="preserve"> of June and keen to link it up with CSAQ Artisan Market.</w:t>
      </w:r>
    </w:p>
    <w:p>
      <w:pPr>
        <w:pStyle w:val="Normal"/>
        <w:numPr>
          <w:ilvl w:val="0"/>
          <w:numId w:val="2"/>
        </w:numPr>
        <w:rPr/>
      </w:pPr>
      <w:r>
        <w:rPr/>
        <w:t>Cross promotion: looking to find a way of formalising the relationship</w:t>
      </w:r>
    </w:p>
    <w:p>
      <w:pPr>
        <w:pStyle w:val="Normal"/>
        <w:numPr>
          <w:ilvl w:val="0"/>
          <w:numId w:val="2"/>
        </w:numPr>
        <w:rPr/>
      </w:pPr>
      <w:r>
        <w:rPr/>
        <w:t>The hotel have reiterated their eagerness to be more involved in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released shor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ab/>
        <w:t>Pete has been meeting with Eva Sturzenberger of retail development in Bristol.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y have funds from the development of Cabot Circus for other areas of the city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y have identified 6 areas of the city to support, ours is one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She is keen to help promote the area and asked Pete how they might do that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Pete suggested that we ask them to publish our leaflet, using their own design and production department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Although a suggestion that we stay in-house was raised, it was roundly agreed that we should take advantage of the opportunity.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Hamilton Caswell to pass Eva historical information on the area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se leaflets will then go to Destination Bristol for dissemination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What else can the do to help our area?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Get Legible City signage sorted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Help to encourage the filling of shop fronts on entrance roads to the area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A-BOARDS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ab/>
        <w:t>Bristol City Council have published an a-boards policy after a number of incidents.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specifications of new a-boards are included in a Council produced handout, and also a PDF that Hamilton Caswell has agreed to send around to members. The PDF is more complete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se guidelines are all currently in draft form only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HOARDINGS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ab/>
        <w:t>Nothing much to report yet.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 lady at the council who is dealing with our complaints has reported to us that there has never been planning permission for the advertising hoardings.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However, that doesn’t mean that they will be taken down.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Planning and Scrutiny to chase up on this issue, as it has been more than the 3 weeks within which they intimated we would hear more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CENTRE GATE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 xml:space="preserve">New, obtrusive signage has gone up on the corridor under Centre Gate, at the bottom of the Christmas Steps. 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Hamilton will ask the council about the new signage.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No complaint, simply an enquiry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TRANSPORT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ind w:left="720" w:hanging="0"/>
        <w:rPr>
          <w:rFonts w:ascii="Minion" w:hAnsi="Minion" w:cs="Minion"/>
        </w:rPr>
      </w:pPr>
      <w:r>
        <w:rPr>
          <w:rFonts w:cs="Minion" w:ascii="Minion" w:hAnsi="Minion"/>
        </w:rPr>
        <w:t>Hamilton has been meeting with the University about trying to increase bus traffic in the area. The hospital are also interested.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re is money available from central government to help public transport.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Each city council has the opportunity to make a bid.</w:t>
      </w:r>
    </w:p>
    <w:p>
      <w:pPr>
        <w:pStyle w:val="Normal"/>
        <w:numPr>
          <w:ilvl w:val="1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Movements are being made towards this end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>HOTEL DU VIN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  <w:tab/>
        <w:t xml:space="preserve">Have expressed their interest in becoming more involved with the Association. </w:t>
      </w:r>
    </w:p>
    <w:p>
      <w:pPr>
        <w:pStyle w:val="Normal"/>
        <w:numPr>
          <w:ilvl w:val="0"/>
          <w:numId w:val="1"/>
        </w:numPr>
        <w:rPr>
          <w:rFonts w:ascii="Minion" w:hAnsi="Minion" w:cs="Minion"/>
        </w:rPr>
      </w:pPr>
      <w:r>
        <w:rPr>
          <w:rFonts w:cs="Minion" w:ascii="Minion" w:hAnsi="Minion"/>
        </w:rPr>
        <w:t>They have offered to host a meeting at the Hotel.</w:t>
      </w:r>
    </w:p>
    <w:p>
      <w:pPr>
        <w:pStyle w:val="Normal"/>
        <w:rPr>
          <w:rFonts w:ascii="Minion" w:hAnsi="Minion" w:cs="Minion"/>
        </w:rPr>
      </w:pPr>
      <w:r>
        <w:rPr>
          <w:rFonts w:cs="Minion" w:ascii="Minion" w:hAnsi="Minion"/>
        </w:rPr>
      </w:r>
    </w:p>
    <w:p>
      <w:pPr>
        <w:pStyle w:val="Normal"/>
        <w:rPr>
          <w:rFonts w:ascii="Minion" w:hAnsi="Minion" w:cs="Minion"/>
        </w:rPr>
      </w:pPr>
      <w:r>
        <w:rPr>
          <w:rFonts w:eastAsia="Minion" w:cs="Minion" w:ascii="Minion" w:hAnsi="Minion"/>
        </w:rPr>
        <w:t xml:space="preserve"> </w:t>
      </w:r>
    </w:p>
    <w:p>
      <w:pPr>
        <w:pStyle w:val="Normal"/>
        <w:ind w:left="720" w:hanging="0"/>
        <w:rPr>
          <w:rFonts w:ascii="Minion Pro Ital" w:hAnsi="Minion Pro Ital" w:cs="Minion Pro Ital"/>
        </w:rPr>
      </w:pPr>
      <w:r>
        <w:rPr>
          <w:rFonts w:cs="Minion Pro Ital" w:ascii="Minion Pro Ital" w:hAnsi="Minion Pro Ital"/>
        </w:rPr>
      </w:r>
    </w:p>
    <w:p>
      <w:pPr>
        <w:pStyle w:val="Normal"/>
        <w:rPr/>
      </w:pPr>
      <w:r>
        <w:rPr/>
        <w:t xml:space="preserve">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good time had by al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Minion Pro Bold">
    <w:charset w:val="00"/>
    <w:family w:val="auto"/>
    <w:pitch w:val="variable"/>
  </w:font>
  <w:font w:name="Minion Pro Ital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inion" w:hAnsi="Minion" w:cs="Minio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nion Pro" w:hAnsi="Minion Pro" w:cs="Minion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ヒラギノ角ゴ Pro W3" w:cs="Minion Pro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Minion Pro" w:hAnsi="Minion Pro" w:eastAsia="ヒラギノ角ゴ Pro W3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ion Pro" w:hAnsi="Minion Pro" w:eastAsia="ヒラギノ角ゴ Pro W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nion Pro" w:hAnsi="Minion Pro" w:eastAsia="ヒラギノ角ゴ Pro W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nion Pro" w:hAnsi="Minion Pro" w:eastAsia="ヒラギノ角ゴ Pro W3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ion" w:hAnsi="Minion" w:eastAsia="ヒラギノ角ゴ Pro W3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nion" w:hAnsi="Minion" w:eastAsia="ヒラギノ角ゴ Pro W3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nion Pro" w:hAnsi="Minion Pro" w:eastAsia="ヒラギノ角ゴ Pro W3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nion" w:hAnsi="Minion" w:eastAsia="ヒラギノ角ゴ Pro W3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nion Pro" w:hAnsi="Minion Pro" w:eastAsia="ヒラギノ角ゴ Pro W3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9:00Z</dcterms:created>
  <dc:creator>DR A</dc:creator>
  <dc:description/>
  <cp:keywords/>
  <dc:language>en-US</dc:language>
  <cp:lastModifiedBy>DR A</cp:lastModifiedBy>
  <dcterms:modified xsi:type="dcterms:W3CDTF">2011-05-12T15:15:00Z</dcterms:modified>
  <cp:revision>4</cp:revision>
  <dc:subject/>
  <dc:title/>
</cp:coreProperties>
</file>